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t>STUDIO LEGALE</w:t>
      </w:r>
    </w:p>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t>AVV. MARCELLO GENTILI – AVV. NICOLA BRIGIDA</w:t>
      </w:r>
    </w:p>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t>PIAZZA V GIORNATE, I</w:t>
      </w:r>
    </w:p>
    <w:p>
      <w:pPr>
        <w:pStyle w:val="Normal"/>
        <w:spacing w:lineRule="auto" w:line="360"/>
        <w:jc w:val="center"/>
        <w:rPr/>
      </w:pPr>
      <w:r>
        <w:rPr>
          <w:rFonts w:cs="Courier New" w:ascii="High Tower Text" w:hAnsi="High Tower Text"/>
          <w:sz w:val="22"/>
          <w:szCs w:val="22"/>
        </w:rPr>
        <w:t>20129  MILANO</w:t>
      </w:r>
    </w:p>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t>TEL. 02.55.19.20.69/02.54.07.72.39  FAX 02.55.19.64.71</w:t>
      </w:r>
    </w:p>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t>e-mail: studiolegale.gentilibrigida@hotmail.it</w:t>
      </w:r>
    </w:p>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r>
    </w:p>
    <w:p>
      <w:pPr>
        <w:pStyle w:val="Normal"/>
        <w:spacing w:lineRule="auto" w:line="360"/>
        <w:jc w:val="center"/>
        <w:rPr>
          <w:rFonts w:ascii="Courier New" w:hAnsi="Courier New" w:cs="Courier New"/>
          <w:b/>
          <w:b/>
        </w:rPr>
      </w:pPr>
      <w:r>
        <w:rPr>
          <w:rFonts w:cs="Courier New" w:ascii="Courier New" w:hAnsi="Courier New"/>
          <w:b/>
        </w:rPr>
        <w:t>CORTE SUPREMA DI CASSAZIONE</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I SEZIONE PENALE</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Memoria ex art.121 c.p.p.</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 xml:space="preserve">del sottoscritto avv. Marcello Gentili, difensore delle parti civili, signori Innocencia Luca ved. Pegoraro, Juan Carlos Dante Gullo, Juan Ernesto Gullo e Leopoldo Benito Gullo (per quest’ultimo in sostituzione dell’avv. Nicola Brigida), nel processo penale a carico di Alfredo Ignacio Astiz, ricorrente contro la sentenza n.17 della Corte di Assise d’Appello di Roma in data 24.4/14.7.2008 </w:t>
      </w:r>
      <w:r>
        <w:rPr>
          <w:rFonts w:cs="Courier New" w:ascii="Courier New" w:hAnsi="Courier New"/>
          <w:b/>
        </w:rPr>
        <w:t>(n.39595/2008 R.G. – udienza pubblica del 26.2.2009)</w:t>
      </w:r>
      <w:r>
        <w:rPr>
          <w:rFonts w:cs="Courier New" w:ascii="Courier New" w:hAnsi="Courier New"/>
        </w:rPr>
        <w:t>, che ha confermato la condanna all’ergastolo irrogata all’imputato dalla 2^ Corte di Assise di Roma in data 14.3/6.6.2007 per il reato di omicidio pluriaggravato ex artt.575, 577 nn.3 e 4, 61 n.4 c.p. nei confronti di Giovanni e Susana Pegoraro e Angela Maria Aieta, cittadini italian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I</w:t>
      </w:r>
    </w:p>
    <w:p>
      <w:pPr>
        <w:pStyle w:val="Normal"/>
        <w:spacing w:lineRule="auto" w:line="360"/>
        <w:jc w:val="center"/>
        <w:rPr/>
      </w:pPr>
      <w:r>
        <w:rPr>
          <w:rFonts w:cs="Courier New" w:ascii="Courier New" w:hAnsi="Courier New"/>
          <w:b/>
        </w:rPr>
        <w:t xml:space="preserve">Sul primo motivo di ricorso relativo alla dichiarazione di assenza ex art.420 </w:t>
      </w:r>
      <w:r>
        <w:rPr>
          <w:rFonts w:cs="Courier New" w:ascii="Courier New" w:hAnsi="Courier New"/>
          <w:b/>
          <w:i/>
        </w:rPr>
        <w:t>quinquies</w:t>
      </w:r>
      <w:r>
        <w:rPr>
          <w:rFonts w:cs="Courier New" w:ascii="Courier New" w:hAnsi="Courier New"/>
          <w:b/>
        </w:rPr>
        <w:t xml:space="preserve"> c.p.p.</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 xml:space="preserve">Nell’ambito delle notifiche </w:t>
      </w:r>
      <w:r>
        <w:rPr>
          <w:rFonts w:cs="Courier New" w:ascii="Courier New" w:hAnsi="Courier New"/>
          <w:i/>
        </w:rPr>
        <w:t xml:space="preserve">“debitamente compiute” </w:t>
      </w:r>
      <w:r>
        <w:rPr>
          <w:rFonts w:cs="Courier New" w:ascii="Courier New" w:hAnsi="Courier New"/>
        </w:rPr>
        <w:t>all’imputato Astiz</w:t>
      </w:r>
      <w:r>
        <w:rPr>
          <w:rFonts w:cs="Courier New" w:ascii="Courier New" w:hAnsi="Courier New"/>
          <w:i/>
        </w:rPr>
        <w:t xml:space="preserve"> </w:t>
      </w:r>
      <w:r>
        <w:rPr>
          <w:rFonts w:cs="Courier New" w:ascii="Courier New" w:hAnsi="Courier New"/>
        </w:rPr>
        <w:t>(come attesta la comunicazione della Procura della Repubblica argentina in materia penale federale n.10 in data 20.4.2005, pagg.10/11 del testo in lingua italiana), quest’ultimo in data 19.4.2005, alla presenza dei suoi difensori dott. Rodolfo Catinelli e dott. Mariano La Rosa, ha rifiutato di avere in lettura così come di leggere (</w:t>
      </w:r>
      <w:r>
        <w:rPr>
          <w:rFonts w:cs="Courier New" w:ascii="Courier New" w:hAnsi="Courier New"/>
          <w:i/>
        </w:rPr>
        <w:t>“no lo interesa ni que le sea leida ni leerla por sì”</w:t>
      </w:r>
      <w:r>
        <w:rPr>
          <w:rFonts w:cs="Courier New" w:ascii="Courier New" w:hAnsi="Courier New"/>
        </w:rPr>
        <w:t xml:space="preserve">) gli atti di accusa della Magistratura italiana e ha, poi, motivato il suo rifiuto con queste parole tradotte in lingua italiana: </w:t>
      </w:r>
      <w:r>
        <w:rPr>
          <w:rFonts w:cs="Courier New" w:ascii="Courier New" w:hAnsi="Courier New"/>
          <w:i/>
        </w:rPr>
        <w:t>“reputo a</w:t>
      </w:r>
      <w:r>
        <w:rPr>
          <w:rFonts w:cs="Courier New" w:ascii="Courier New" w:hAnsi="Courier New"/>
        </w:rPr>
        <w:t xml:space="preserve">ssurdo (testualmente, nella lingua originale, nientemeno: </w:t>
      </w:r>
      <w:r>
        <w:rPr>
          <w:rFonts w:cs="Courier New" w:ascii="Courier New" w:hAnsi="Courier New"/>
          <w:i/>
        </w:rPr>
        <w:t>“una barbaridad”</w:t>
      </w:r>
      <w:r>
        <w:rPr>
          <w:rFonts w:cs="Courier New" w:ascii="Courier New" w:hAnsi="Courier New"/>
        </w:rPr>
        <w:t xml:space="preserve">) </w:t>
      </w:r>
      <w:r>
        <w:rPr>
          <w:rFonts w:cs="Courier New" w:ascii="Courier New" w:hAnsi="Courier New"/>
          <w:i/>
        </w:rPr>
        <w:t>il fatto di essere notificato in merito a fatti avvenuti in territorio sovrano argentino da un sostituto Procuratore che rappresenta lo Stato Italiano e non difende la sovranità Argentin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Nell’atto 6.4.2005 a firma del Giudice federale Torres, inviato al titolare della Procura Nazionale Penale Federale n.10, dott. Miguel Angel Osorio, si legge che </w:t>
      </w:r>
      <w:r>
        <w:rPr>
          <w:rFonts w:cs="Courier New" w:ascii="Courier New" w:hAnsi="Courier New"/>
          <w:i/>
        </w:rPr>
        <w:t xml:space="preserve">“la predetta indagine ha come imputati Jorge Acosta, </w:t>
      </w:r>
      <w:r>
        <w:rPr>
          <w:rFonts w:cs="Courier New" w:ascii="Courier New" w:hAnsi="Courier New"/>
          <w:i/>
          <w:u w:val="single"/>
        </w:rPr>
        <w:t>Alfredo Ignacio Astiz</w:t>
      </w:r>
      <w:r>
        <w:rPr>
          <w:rFonts w:cs="Courier New" w:ascii="Courier New" w:hAnsi="Courier New"/>
          <w:i/>
        </w:rPr>
        <w:t xml:space="preserve"> e Hector Febres, i quali inoltre sono </w:t>
      </w:r>
      <w:r>
        <w:rPr>
          <w:rFonts w:cs="Courier New" w:ascii="Courier New" w:hAnsi="Courier New"/>
          <w:i/>
          <w:u w:val="single"/>
        </w:rPr>
        <w:t>detenuti</w:t>
      </w:r>
      <w:r>
        <w:rPr>
          <w:rFonts w:cs="Courier New" w:ascii="Courier New" w:hAnsi="Courier New"/>
          <w:i/>
        </w:rPr>
        <w:t xml:space="preserve"> nell’ambito di ciò che è stato denominato Testimonios ‘A’ della </w:t>
      </w:r>
      <w:r>
        <w:rPr>
          <w:rFonts w:cs="Courier New" w:ascii="Courier New" w:hAnsi="Courier New"/>
          <w:i/>
          <w:u w:val="single"/>
        </w:rPr>
        <w:t>causa 14.217/03</w:t>
      </w:r>
      <w:r>
        <w:rPr>
          <w:rFonts w:cs="Courier New" w:ascii="Courier New" w:hAnsi="Courier New"/>
          <w:i/>
        </w:rPr>
        <w:t xml:space="preserve">” </w:t>
      </w:r>
      <w:r>
        <w:rPr>
          <w:rFonts w:cs="Courier New" w:ascii="Courier New" w:hAnsi="Courier New"/>
        </w:rPr>
        <w:t>(pag.1 della traduzione itali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Si tratta, quindi, di un inequivoco e fin troppo esplicito, e perfino oltraggioso, atto con il quale l’imputato, che evidentemente non ha mai perso la sua spregevole arroganza,  detenuto o non detenuto che fosse, ha dichiarato di non voler partecipare in alcun modo al procedimento penale italiano che lo vede coinvolto, esonerando il Giudice italiano dalla verifica della sussistenza della eventuale causa impossibilitante, integrandosi così tutti i presupposti della dichiarazione di assenza ex art.420 </w:t>
      </w:r>
      <w:r>
        <w:rPr>
          <w:rFonts w:cs="Courier New" w:ascii="Courier New" w:hAnsi="Courier New"/>
          <w:i/>
        </w:rPr>
        <w:t xml:space="preserve">quinquies </w:t>
      </w:r>
      <w:r>
        <w:rPr>
          <w:rFonts w:cs="Courier New" w:ascii="Courier New" w:hAnsi="Courier New"/>
        </w:rPr>
        <w:t>c.p.p., come effettivamente opera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Di fronte a tale espressa volontà è anche inutile richiamare il principio di diritto elaborato uniformemente dalla giurisprudenza di legittimità, secondo il quale </w:t>
      </w:r>
      <w:r>
        <w:rPr>
          <w:rFonts w:cs="Courier New" w:ascii="Courier New" w:hAnsi="Courier New"/>
          <w:i/>
        </w:rPr>
        <w:t xml:space="preserve">“il rifiuto dell’imputato detenuto di assistere al dibattimento va individuato in qualsiasi comportamento indicativo di una inequivoca volontà di non presenziare all’udienza, e così in una formale dichiarazione di rinuncia, di non accettazione e simili o nel mero rifiuto di traduzione, restando irrilevante la mancanza di una volontà espressa di consentire il giudizio in assenza” </w:t>
      </w:r>
      <w:r>
        <w:rPr>
          <w:rFonts w:cs="Courier New" w:ascii="Courier New" w:hAnsi="Courier New"/>
        </w:rPr>
        <w:t xml:space="preserve">(Cass., sez. VI, 17.7.1995, Martelli, in </w:t>
      </w:r>
      <w:r>
        <w:rPr>
          <w:rFonts w:cs="Courier New" w:ascii="Courier New" w:hAnsi="Courier New"/>
          <w:i/>
        </w:rPr>
        <w:t xml:space="preserve">CED 202830 </w:t>
      </w:r>
      <w:r>
        <w:rPr>
          <w:rFonts w:cs="Courier New" w:ascii="Courier New" w:hAnsi="Courier New"/>
        </w:rPr>
        <w:t xml:space="preserve">e in </w:t>
      </w:r>
      <w:r>
        <w:rPr>
          <w:rFonts w:cs="Courier New" w:ascii="Courier New" w:hAnsi="Courier New"/>
          <w:i/>
        </w:rPr>
        <w:t xml:space="preserve">R.P. 1996, </w:t>
      </w:r>
      <w:r>
        <w:rPr>
          <w:rFonts w:cs="Courier New" w:ascii="Courier New" w:hAnsi="Courier New"/>
        </w:rPr>
        <w:t>pag.64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In precedenza, ed in riferimento all’abrogato codice di rito, analogamente, si era con ancora maggiore autorevolezza ritenuto che il rifiuto di presenziare dell’imputato detenuto potesse consistere </w:t>
      </w:r>
      <w:r>
        <w:rPr>
          <w:rFonts w:cs="Courier New" w:ascii="Courier New" w:hAnsi="Courier New"/>
          <w:i/>
        </w:rPr>
        <w:t xml:space="preserve">“in qualsiasi comportamento indicativo di un’inequivoca volontà di non presenziare all’udienza come un’informale dichiarazione di rinunzia o non accettazione e simili o nel mero rifiuto della traduzione restando irrilevante la mancanza di una volontà espressa di consentire il giudizio in sua assenza o l’affermazione di voler optare per il rito contumaciale” </w:t>
      </w:r>
      <w:r>
        <w:rPr>
          <w:rFonts w:cs="Courier New" w:ascii="Courier New" w:hAnsi="Courier New"/>
        </w:rPr>
        <w:t xml:space="preserve">(Cass., Sezioni Unite, 19.4.1986, Di Pasquale, in </w:t>
      </w:r>
      <w:r>
        <w:rPr>
          <w:rFonts w:cs="Courier New" w:ascii="Courier New" w:hAnsi="Courier New"/>
          <w:i/>
        </w:rPr>
        <w:t xml:space="preserve">G.P. 1987, III, </w:t>
      </w:r>
      <w:r>
        <w:rPr>
          <w:rFonts w:cs="Courier New" w:ascii="Courier New" w:hAnsi="Courier New"/>
        </w:rPr>
        <w:t>pag.3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ab/>
        <w:t xml:space="preserve">Sull’idoneità dei </w:t>
      </w:r>
      <w:r>
        <w:rPr>
          <w:rFonts w:cs="Courier New" w:ascii="Courier New" w:hAnsi="Courier New"/>
          <w:i/>
        </w:rPr>
        <w:t xml:space="preserve">facta concludentia </w:t>
      </w:r>
      <w:r>
        <w:rPr>
          <w:rFonts w:cs="Courier New" w:ascii="Courier New" w:hAnsi="Courier New"/>
        </w:rPr>
        <w:t xml:space="preserve">a configurare un’efficace rinuncia a comparire tale da integrare il presupposto della dichiarazione di assenza, vi è in atti, addirittura, l’indiscutibile precedente della stessa Cass., sez. I, 28.4.2004, Suarez Mason ed altri, in </w:t>
      </w:r>
      <w:r>
        <w:rPr>
          <w:rFonts w:cs="Courier New" w:ascii="Courier New" w:hAnsi="Courier New"/>
          <w:i/>
        </w:rPr>
        <w:t xml:space="preserve">R.P. 2004, </w:t>
      </w:r>
      <w:r>
        <w:rPr>
          <w:rFonts w:cs="Courier New" w:ascii="Courier New" w:hAnsi="Courier New"/>
        </w:rPr>
        <w:t xml:space="preserve">pag.829 relativa ad altri omicidi di cittadini italiani “desaparecidos” in Argentina, nella quale è confermato il medesimo principio che il comportamento dell’imputato che anche solo si riservi </w:t>
      </w:r>
      <w:r>
        <w:rPr>
          <w:rFonts w:cs="Courier New" w:ascii="Courier New" w:hAnsi="Courier New"/>
          <w:i/>
        </w:rPr>
        <w:t xml:space="preserve">“di valutare la possibilità di presentarsi in giudizio solo dopo aver dimostrato la propria innocenza in altro processo pendente davanti all’autorità giudiziaria argentina, </w:t>
      </w:r>
      <w:r>
        <w:rPr>
          <w:rFonts w:cs="Courier New" w:ascii="Courier New" w:hAnsi="Courier New"/>
        </w:rPr>
        <w:t xml:space="preserve">(è) </w:t>
      </w:r>
      <w:r>
        <w:rPr>
          <w:rFonts w:cs="Courier New" w:ascii="Courier New" w:hAnsi="Courier New"/>
          <w:i/>
        </w:rPr>
        <w:t>indicativo di una inequivoca volontà di non presenziare all’udienza o, quantomeno, (è) espressione di una volontà che per ‘facta concludentia’ non poteva che essere interpretata in tal senso … ritene</w:t>
      </w:r>
      <w:r>
        <w:rPr>
          <w:rFonts w:cs="Courier New" w:ascii="Courier New" w:hAnsi="Courier New"/>
        </w:rPr>
        <w:t xml:space="preserve">(ndosi) </w:t>
      </w:r>
      <w:r>
        <w:rPr>
          <w:rFonts w:cs="Courier New" w:ascii="Courier New" w:hAnsi="Courier New"/>
          <w:i/>
        </w:rPr>
        <w:t>che il rapporto processuale sia stato validamente instaurat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ab/>
      </w:r>
      <w:r>
        <w:rPr>
          <w:rFonts w:cs="Courier New" w:ascii="Courier New" w:hAnsi="Courier New"/>
        </w:rPr>
        <w:t>Ebbene, con il primo motivo di ricorso, non tanto si censura la dichiarazione di assenza dell’imputato Astiz, quanto la mancata verifica giurisdizionale se quella scelta processuale, di cui è ammessa la storicità, fosse magari mutata per (pretesa) sopraggiunta detenzione ovvero per la conoscenza della condanna in primo grado del nostro processo ovvero per le mutate condizioni politico-giudiziare argenti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Ciò appare perfino grottesco perché l’imputato avrebbe avuto infiniti canali di comunicazione per revocare la sua esplicita scelta e perché la stessa aveva il carattere di una radicale ed irretrattabile negazione della Giustizia italiana, che non può limitarsi ad una singola udienza o fase o grado del proces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Di più. La censura si appalesa pure in antitesi con altro principio di diritto ripetutamente espresso dalla giurisprudenza nomofilattica a cui hanno recentemente aderito le Sezioni Unite, secondo cui </w:t>
      </w:r>
      <w:r>
        <w:rPr>
          <w:rFonts w:cs="Courier New" w:ascii="Courier New" w:hAnsi="Courier New"/>
          <w:i/>
        </w:rPr>
        <w:t xml:space="preserve">“la rinuncia a comparire dell’imputato detenuto produce i suoi effetti non solo per l’udienza in relazione alla quale essa è formulata, ma anche per quelle successive, fissate a seguito di rinvio ad un’udienza determinata, fino a quando questi non manifesti la volontà di essere tradotto” </w:t>
      </w:r>
      <w:r>
        <w:rPr>
          <w:rFonts w:cs="Courier New" w:ascii="Courier New" w:hAnsi="Courier New"/>
        </w:rPr>
        <w:t xml:space="preserve">(v., da ultimo, Cass., Sezioni Unite, 17.10.2006, M., in </w:t>
      </w:r>
      <w:r>
        <w:rPr>
          <w:rFonts w:cs="Courier New" w:ascii="Courier New" w:hAnsi="Courier New"/>
          <w:i/>
        </w:rPr>
        <w:t xml:space="preserve">C.P. 2007, 6, </w:t>
      </w:r>
      <w:r>
        <w:rPr>
          <w:rFonts w:cs="Courier New" w:ascii="Courier New" w:hAnsi="Courier New"/>
        </w:rPr>
        <w:t xml:space="preserve">pag.2313. Conf., </w:t>
      </w:r>
      <w:r>
        <w:rPr>
          <w:rFonts w:cs="Courier New" w:ascii="Courier New" w:hAnsi="Courier New"/>
          <w:i/>
        </w:rPr>
        <w:t xml:space="preserve">ex pluribus, </w:t>
      </w:r>
      <w:r>
        <w:rPr>
          <w:rFonts w:cs="Courier New" w:ascii="Courier New" w:hAnsi="Courier New"/>
        </w:rPr>
        <w:t xml:space="preserve">Cass., sez. II, 25.9.2003, Garofalo, in </w:t>
      </w:r>
      <w:r>
        <w:rPr>
          <w:rFonts w:cs="Courier New" w:ascii="Courier New" w:hAnsi="Courier New"/>
          <w:i/>
        </w:rPr>
        <w:t xml:space="preserve">CED 228006; </w:t>
      </w:r>
      <w:r>
        <w:rPr>
          <w:rFonts w:cs="Courier New" w:ascii="Courier New" w:hAnsi="Courier New"/>
        </w:rPr>
        <w:t xml:space="preserve">Cass., sez. II, 10.2.2003, M., in </w:t>
      </w:r>
      <w:r>
        <w:rPr>
          <w:rFonts w:cs="Courier New" w:ascii="Courier New" w:hAnsi="Courier New"/>
          <w:i/>
        </w:rPr>
        <w:t xml:space="preserve">CED 224633; </w:t>
      </w:r>
      <w:r>
        <w:rPr>
          <w:rFonts w:cs="Courier New" w:ascii="Courier New" w:hAnsi="Courier New"/>
        </w:rPr>
        <w:t xml:space="preserve">Cass., sez. I, 26.4.2002, Felici, in </w:t>
      </w:r>
      <w:r>
        <w:rPr>
          <w:rFonts w:cs="Courier New" w:ascii="Courier New" w:hAnsi="Courier New"/>
          <w:i/>
        </w:rPr>
        <w:t>CED 222633</w:t>
      </w:r>
      <w:r>
        <w:rPr>
          <w:rFonts w:cs="Courier New" w:ascii="Courier New" w:hAnsi="Courier New"/>
        </w:rPr>
        <w:t xml:space="preserve">; Cass., sez. VI, 14.1.1998, Giuliano, in </w:t>
      </w:r>
      <w:r>
        <w:rPr>
          <w:rFonts w:cs="Courier New" w:ascii="Courier New" w:hAnsi="Courier New"/>
          <w:i/>
        </w:rPr>
        <w:t>CED 210369</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Nel caso di specie, è ancor più marcatamente messa in evidenza la pretestuosità del motivo di ricorso in questione alla luce di quanto ha pure statuito la stessa sentenza delle Sezioni Unite sopra indicata, laddove ha precisato che </w:t>
      </w:r>
      <w:r>
        <w:rPr>
          <w:rFonts w:cs="Courier New" w:ascii="Courier New" w:hAnsi="Courier New"/>
          <w:i/>
        </w:rPr>
        <w:t xml:space="preserve">“la revoca del consenso alla celebrazione del dibattimento in assenza non deve incidere negativamente sul regolare svolgimento del processo, nel senso che questo non può subire pause o differimenti dipendenti unicamente dalla mutevole volontà dell’imputato o da scelte contraddittorie e non oggettivamente giustificate o giustificabili del medesimo; diversamente opinando, si affiderebbe al ‘capriccio’ dell’imputato la gestione del processo, il che nulla avrebbe a che vedere col legittimo esercizio del diritto di difesa. L’atto di revoca non potrebbe pertanto avere l’effetto di ‘influenzare e sconvolgere’ una situazione processuale, che, in quanto stabilizzatasi sulla base della pregressa rinuncia a comparire, non sia più immediatamente reversibile, e ciò proprio perché deve essere garantita la naturale evoluzione di un iter processuale ritualmente avviato” </w:t>
      </w:r>
      <w:r>
        <w:rPr>
          <w:rFonts w:cs="Courier New" w:ascii="Courier New" w:hAnsi="Courier New"/>
        </w:rPr>
        <w:t xml:space="preserve">(v., sempre, Cass., Sezioni Unite, 17.10.2006, M., in </w:t>
      </w:r>
      <w:r>
        <w:rPr>
          <w:rFonts w:cs="Courier New" w:ascii="Courier New" w:hAnsi="Courier New"/>
          <w:i/>
        </w:rPr>
        <w:t xml:space="preserve">C.P. 2007, 6, </w:t>
      </w:r>
      <w:r>
        <w:rPr>
          <w:rFonts w:cs="Courier New" w:ascii="Courier New" w:hAnsi="Courier New"/>
        </w:rPr>
        <w:t>pag.23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Di fronte a tanta evidenza, perde consistenza e perfino una minima serietà la questione dell’interpretazione di una frase del verbale di rifiuto del processo italiano, sulla quale insiste il ricorrente per trarne la conclusione che non sarebbe stata congruamente accertata la sua detenzione originaria, con la conseguenza di un supposto successivo dovere di verifica: a parte l’atto processuale dell’Autorità argentina in data 6.4.2005 sopra citato, che indica </w:t>
      </w:r>
      <w:r>
        <w:rPr>
          <w:rFonts w:cs="Courier New" w:ascii="Courier New" w:hAnsi="Courier New"/>
          <w:i/>
        </w:rPr>
        <w:t xml:space="preserve">ictu oculi </w:t>
      </w:r>
      <w:r>
        <w:rPr>
          <w:rFonts w:cs="Courier New" w:ascii="Courier New" w:hAnsi="Courier New"/>
        </w:rPr>
        <w:t xml:space="preserve">la detenzione di Astiz, comunque, che fosse o meno </w:t>
      </w:r>
      <w:r>
        <w:rPr>
          <w:rFonts w:cs="Courier New" w:ascii="Courier New" w:hAnsi="Courier New"/>
          <w:i/>
        </w:rPr>
        <w:t xml:space="preserve">in vinculis </w:t>
      </w:r>
      <w:r>
        <w:rPr>
          <w:rFonts w:cs="Courier New" w:ascii="Courier New" w:hAnsi="Courier New"/>
        </w:rPr>
        <w:t xml:space="preserve"> oppure che lo fosse divenuto in un secondo tempo, prima o dopo la sentenza della Corte d’Assise di Roma, non ha alcuna importanza (sentenza a cui, del resto, tutti i mezzi di comunicazione argentini hanno dato grande risalto), risultando evidente che, nel caso di specie, si deve assegnare allo sprezzante contegno dell’imputato, tradottosi nel ripudio della giurisdizione italiana, l’univoca e definitiva manifestazione di volontà di rinuncia irreversibile a partecipare al processo italiano in ogni sua fase e gr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II</w:t>
      </w:r>
    </w:p>
    <w:p>
      <w:pPr>
        <w:pStyle w:val="Normal"/>
        <w:spacing w:lineRule="auto" w:line="360"/>
        <w:jc w:val="center"/>
        <w:rPr>
          <w:rFonts w:ascii="Courier New" w:hAnsi="Courier New" w:cs="Courier New"/>
          <w:b/>
          <w:b/>
        </w:rPr>
      </w:pPr>
      <w:r>
        <w:rPr>
          <w:rFonts w:cs="Courier New" w:ascii="Courier New" w:hAnsi="Courier New"/>
          <w:b/>
        </w:rPr>
        <w:t>Sul secondo motivo di ricorso relativo alla traduzione nella lingua madre dell’imputato delle sentenze di primo e secondo grado con conseguente pretesa nullità della sentenza d’appello e rimessione in termine per l’impugnazione della sentenza di primo grado</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 xml:space="preserve">Preliminare alla confutazione anche di questo secondo motivo di ricorso col quale ci si duole della violazione della norma di cui all’art.143 c.p.p., invocandone una forza espansiva tale da includere nell’obbligo di traduzione nella lingua madre dell’imputato alloglotta anche la sentenza, è richiamare la dichiarazione di assenza ex art.420 </w:t>
      </w:r>
      <w:r>
        <w:rPr>
          <w:rFonts w:cs="Courier New" w:ascii="Courier New" w:hAnsi="Courier New"/>
          <w:i/>
        </w:rPr>
        <w:t>quinquies</w:t>
      </w:r>
      <w:r>
        <w:rPr>
          <w:rFonts w:cs="Courier New" w:ascii="Courier New" w:hAnsi="Courier New"/>
        </w:rPr>
        <w:t xml:space="preserve"> c.p.p. pronunciata nei confronti dell’odierno ricorrente, che si pone in contrasto frontale con la stessa </w:t>
      </w:r>
      <w:r>
        <w:rPr>
          <w:rFonts w:cs="Courier New" w:ascii="Courier New" w:hAnsi="Courier New"/>
          <w:i/>
        </w:rPr>
        <w:t xml:space="preserve">ratio </w:t>
      </w:r>
      <w:r>
        <w:rPr>
          <w:rFonts w:cs="Courier New" w:ascii="Courier New" w:hAnsi="Courier New"/>
        </w:rPr>
        <w:t xml:space="preserve">della norma processuale indicata, protesa come è a garantire il pieno diritto di difesa all’imputato che intenda </w:t>
      </w:r>
      <w:r>
        <w:rPr>
          <w:rFonts w:cs="Courier New" w:ascii="Courier New" w:hAnsi="Courier New"/>
          <w:u w:val="single"/>
        </w:rPr>
        <w:t>effettivamente partecipare</w:t>
      </w:r>
      <w:r>
        <w:rPr>
          <w:rFonts w:cs="Courier New" w:ascii="Courier New" w:hAnsi="Courier New"/>
        </w:rPr>
        <w:t xml:space="preserve"> allo svolgimento del processo pena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anto premesso, è comunque da rimarcare che l’orientamento largamente maggioritario della giurisprudenza di legittimità, perfettamente richiamato e fatto proprio dalla sentenza impugnata a pag.7, è di segno contrario ad includere tra gli atti processuali da tradurre pure la sentenza con riguardo all’imputato allofono, e risulta confermato dalle più recenti decisioni di questa Corte Supr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ab/>
        <w:t xml:space="preserve">Ed in effetti, </w:t>
      </w:r>
      <w:r>
        <w:rPr>
          <w:rFonts w:cs="Courier New" w:ascii="Courier New" w:hAnsi="Courier New"/>
          <w:i/>
        </w:rPr>
        <w:t xml:space="preserve">“la sentenza non è compresa nella categoria di atti rispetto ai quali la legge processuale assicura all’imputato alloglotta, che non conosca la lingua italiana, il diritto alla traduzione” </w:t>
      </w:r>
      <w:r>
        <w:rPr>
          <w:rFonts w:cs="Courier New" w:ascii="Courier New" w:hAnsi="Courier New"/>
        </w:rPr>
        <w:t>(così, fra le più recenti,</w:t>
      </w:r>
      <w:r>
        <w:rPr>
          <w:rFonts w:cs="Courier New" w:ascii="Courier New" w:hAnsi="Courier New"/>
          <w:i/>
        </w:rPr>
        <w:t xml:space="preserve"> </w:t>
      </w:r>
      <w:r>
        <w:rPr>
          <w:rFonts w:cs="Courier New" w:ascii="Courier New" w:hAnsi="Courier New"/>
        </w:rPr>
        <w:t xml:space="preserve">Cass., sez. VI, 25.9.2008, B.M., n.38857, in </w:t>
      </w:r>
      <w:r>
        <w:rPr>
          <w:rFonts w:cs="Courier New" w:ascii="Courier New" w:hAnsi="Courier New"/>
          <w:i/>
        </w:rPr>
        <w:t xml:space="preserve">CED Cass. pen. 2008, </w:t>
      </w:r>
      <w:r>
        <w:rPr>
          <w:rFonts w:cs="Courier New" w:ascii="Courier New" w:hAnsi="Courier New"/>
        </w:rPr>
        <w:t xml:space="preserve">che per solo scrupolo di completezza ci si permette di allegare a corredo della presente memoria difensiva: </w:t>
      </w:r>
      <w:r>
        <w:rPr>
          <w:rFonts w:cs="Courier New" w:ascii="Courier New" w:hAnsi="Courier New"/>
          <w:highlight w:val="yellow"/>
        </w:rPr>
        <w:t>doc.1</w:t>
      </w:r>
      <w:r>
        <w:rPr>
          <w:rFonts w:cs="Courier New" w:ascii="Courier New" w:hAnsi="Courier New"/>
        </w:rPr>
        <w:t xml:space="preserve">. Del tutto conformi, </w:t>
      </w:r>
      <w:r>
        <w:rPr>
          <w:rFonts w:cs="Courier New" w:ascii="Courier New" w:hAnsi="Courier New"/>
          <w:i/>
        </w:rPr>
        <w:t xml:space="preserve">ex multis, </w:t>
      </w:r>
      <w:r>
        <w:rPr>
          <w:rFonts w:cs="Courier New" w:ascii="Courier New" w:hAnsi="Courier New"/>
        </w:rPr>
        <w:t xml:space="preserve">Cass., sez. I, 3.7.2008, S., n.28595, in </w:t>
      </w:r>
      <w:r>
        <w:rPr>
          <w:rFonts w:cs="Courier New" w:ascii="Courier New" w:hAnsi="Courier New"/>
          <w:i/>
        </w:rPr>
        <w:t xml:space="preserve">CED Cass. pen. 2008; </w:t>
      </w:r>
      <w:r>
        <w:rPr>
          <w:rFonts w:cs="Courier New" w:ascii="Courier New" w:hAnsi="Courier New"/>
        </w:rPr>
        <w:t xml:space="preserve">Cass., sez. II, 7.5.2008, M. e altro, n.34830, in </w:t>
      </w:r>
      <w:r>
        <w:rPr>
          <w:rFonts w:cs="Courier New" w:ascii="Courier New" w:hAnsi="Courier New"/>
          <w:i/>
        </w:rPr>
        <w:t xml:space="preserve">CED Cass. pen. 2008; </w:t>
      </w:r>
      <w:r>
        <w:rPr>
          <w:rFonts w:cs="Courier New" w:ascii="Courier New" w:hAnsi="Courier New"/>
        </w:rPr>
        <w:t xml:space="preserve">Cass., sez. II, 21.12.2007, Mazyr, n.5572, in </w:t>
      </w:r>
      <w:r>
        <w:rPr>
          <w:rFonts w:cs="Courier New" w:ascii="Courier New" w:hAnsi="Courier New"/>
          <w:i/>
        </w:rPr>
        <w:t xml:space="preserve">CED Cass. pen.; </w:t>
      </w:r>
      <w:r>
        <w:rPr>
          <w:rFonts w:cs="Courier New" w:ascii="Courier New" w:hAnsi="Courier New"/>
        </w:rPr>
        <w:t xml:space="preserve">Cass., sez. I, 26.5.2006, Z.H., n.19131, in </w:t>
      </w:r>
      <w:r>
        <w:rPr>
          <w:rFonts w:cs="Courier New" w:ascii="Courier New" w:hAnsi="Courier New"/>
          <w:i/>
        </w:rPr>
        <w:t xml:space="preserve">CED Cass. pen. 2006; </w:t>
      </w:r>
      <w:r>
        <w:rPr>
          <w:rFonts w:cs="Courier New" w:ascii="Courier New" w:hAnsi="Courier New"/>
        </w:rPr>
        <w:t>Cass., sez.</w:t>
      </w:r>
      <w:r>
        <w:rPr>
          <w:rFonts w:cs="Courier New" w:ascii="Courier New" w:hAnsi="Courier New"/>
          <w:i/>
        </w:rPr>
        <w:t xml:space="preserve"> </w:t>
      </w:r>
      <w:r>
        <w:rPr>
          <w:rFonts w:cs="Courier New" w:ascii="Courier New" w:hAnsi="Courier New"/>
        </w:rPr>
        <w:t xml:space="preserve">I, 25.11.2004, O., n.48743, in </w:t>
      </w:r>
      <w:r>
        <w:rPr>
          <w:rFonts w:cs="Courier New" w:ascii="Courier New" w:hAnsi="Courier New"/>
          <w:i/>
        </w:rPr>
        <w:t xml:space="preserve">D&amp;G 2005, 18, </w:t>
      </w:r>
      <w:r>
        <w:rPr>
          <w:rFonts w:cs="Courier New" w:ascii="Courier New" w:hAnsi="Courier New"/>
        </w:rPr>
        <w:t xml:space="preserve">pag.81; Cass., sez. VI, 18.9.1997, Minoun, in </w:t>
      </w:r>
      <w:r>
        <w:rPr>
          <w:rFonts w:cs="Courier New" w:ascii="Courier New" w:hAnsi="Courier New"/>
          <w:i/>
        </w:rPr>
        <w:t xml:space="preserve">CED 192519; </w:t>
      </w:r>
      <w:r>
        <w:rPr>
          <w:rFonts w:cs="Courier New" w:ascii="Courier New" w:hAnsi="Courier New"/>
        </w:rPr>
        <w:t xml:space="preserve">Cass., sez. III, 11.3.1997, Husic, in </w:t>
      </w:r>
      <w:r>
        <w:rPr>
          <w:rFonts w:cs="Courier New" w:ascii="Courier New" w:hAnsi="Courier New"/>
          <w:i/>
        </w:rPr>
        <w:t>CED 207207).</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ab/>
      </w:r>
      <w:r>
        <w:rPr>
          <w:rFonts w:cs="Courier New" w:ascii="Courier New" w:hAnsi="Courier New"/>
        </w:rPr>
        <w:t xml:space="preserve">Più in particolare, mette conto di riportare uno stralcio conclusivo ed emblematico della motivazione di Cass., sez. II, 7.5.2008, S., n.28595, cit., secondo la quale: </w:t>
      </w:r>
      <w:r>
        <w:rPr>
          <w:rFonts w:cs="Courier New" w:ascii="Courier New" w:hAnsi="Courier New"/>
          <w:i/>
        </w:rPr>
        <w:t xml:space="preserve">“… questa Corte regolatrice ha ripetutamente escluso che la sentenza rientri tra gli atti rispetto ai quali l’art.143 c.p.p. assicura il diritto alla traduzione gratuita”, </w:t>
      </w:r>
      <w:r>
        <w:rPr>
          <w:rFonts w:cs="Courier New" w:ascii="Courier New" w:hAnsi="Courier New"/>
        </w:rPr>
        <w:t xml:space="preserve">di tal che il principio contrario che sembra essere stato espresso da Cass., sez. VI, 23.11.2006/7.2.2007, T., n.4929, in </w:t>
      </w:r>
      <w:r>
        <w:rPr>
          <w:rFonts w:cs="Courier New" w:ascii="Courier New" w:hAnsi="Courier New"/>
          <w:i/>
        </w:rPr>
        <w:t xml:space="preserve">C.P. 2008, 2, </w:t>
      </w:r>
      <w:r>
        <w:rPr>
          <w:rFonts w:cs="Courier New" w:ascii="Courier New" w:hAnsi="Courier New"/>
        </w:rPr>
        <w:t xml:space="preserve">pag.702, dalla quale la sentenza del 2008 prende radicalmente le distanze, </w:t>
      </w:r>
      <w:r>
        <w:rPr>
          <w:rFonts w:cs="Courier New" w:ascii="Courier New" w:hAnsi="Courier New"/>
          <w:i/>
        </w:rPr>
        <w:t xml:space="preserve">“è stato definitivamente superato da Cass., sez. 2^, 5/2/2008, n.5572, Mazyr, che ha, ancora una volta, ribadita l’insussistenza di un obbligo di traduzione della sentenza nella lingua dell’imputato, precisandosi che ‘l’insussistenza del relativo obbligo deriva dalla natura scritta dell’atto che, come tale, si sottrae alla garanzia di cui alla citata norma, la quale contempla solo gli atti orali cui l’imputato partecipa seguendone contestualmente il compimento” </w:t>
      </w:r>
      <w:r>
        <w:rPr>
          <w:rFonts w:cs="Courier New" w:ascii="Courier New" w:hAnsi="Courier New"/>
        </w:rPr>
        <w:t>(così, sempre Cass., sez. II, 7.5.2008, M. e altro, n.34830, ci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È vero che Cass., sez. VI, 23.11.2006/7.2.2007, T., n.4929, in </w:t>
      </w:r>
      <w:r>
        <w:rPr>
          <w:rFonts w:cs="Courier New" w:ascii="Courier New" w:hAnsi="Courier New"/>
          <w:i/>
        </w:rPr>
        <w:t xml:space="preserve">C.P. 2008, 2, </w:t>
      </w:r>
      <w:r>
        <w:rPr>
          <w:rFonts w:cs="Courier New" w:ascii="Courier New" w:hAnsi="Courier New"/>
        </w:rPr>
        <w:t xml:space="preserve">pag.702, la sola – si badi - su cui si fonda il motivo di ricorso, pone la questione di grande rilievo e di civiltà giuridica dell’estensibilità dell’art.143 c.p.p. anche alla sentenza, ma la subordina nettamente ed espressamente </w:t>
      </w:r>
      <w:r>
        <w:rPr>
          <w:rFonts w:cs="Courier New" w:ascii="Courier New" w:hAnsi="Courier New"/>
          <w:i/>
        </w:rPr>
        <w:t xml:space="preserve">“a tutte le ipotesi in cui l’imputato, ove non potesse giovarsi dell’ausilio di un interprete, vedrebbe pregiudicato il suo diritto di </w:t>
      </w:r>
      <w:r>
        <w:rPr>
          <w:rFonts w:cs="Courier New" w:ascii="Courier New" w:hAnsi="Courier New"/>
          <w:i/>
          <w:u w:val="single"/>
        </w:rPr>
        <w:t>partecipare effettivamente</w:t>
      </w:r>
      <w:r>
        <w:rPr>
          <w:rFonts w:cs="Courier New" w:ascii="Courier New" w:hAnsi="Courier New"/>
          <w:i/>
        </w:rPr>
        <w:t xml:space="preserve"> allo svolgimento del processo penale”: </w:t>
      </w:r>
      <w:r>
        <w:rPr>
          <w:rFonts w:cs="Courier New" w:ascii="Courier New" w:hAnsi="Courier New"/>
        </w:rPr>
        <w:t>cioè, ad una condizione diametralmente opposta a quella della dichiarazione di rinunzia dell’imputato Asti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L’esattezza giuridica della conclusione cui si è giunti è, del resto, pienamente confermata da un’altra successiva sentenza della medesima VI sezione penale della Corte Suprema di Cassazione, peraltro sempre presieduta dall’autorevole Magistrato, dott. Giorgio Lattanzi, che ha ancora meglio precisato la portata del precedente </w:t>
      </w:r>
      <w:r>
        <w:rPr>
          <w:rFonts w:cs="Courier New" w:ascii="Courier New" w:hAnsi="Courier New"/>
          <w:i/>
        </w:rPr>
        <w:t xml:space="preserve">decisum </w:t>
      </w:r>
      <w:r>
        <w:rPr>
          <w:rFonts w:cs="Courier New" w:ascii="Courier New" w:hAnsi="Courier New"/>
        </w:rPr>
        <w:t xml:space="preserve">23.11.2006/7.2.2007 n.4929, con la specificazione </w:t>
      </w:r>
      <w:r>
        <w:rPr>
          <w:rFonts w:cs="Courier New" w:ascii="Courier New" w:hAnsi="Courier New"/>
          <w:i/>
        </w:rPr>
        <w:t xml:space="preserve">“che la disciplina dettata con l’art.143 c.p.p. consente di affermare che le regole sulla nomina dell’interprete e sulla traduzione degli atti allo straniero alloglotta sono funzionali alla garanzia della corretta comprensione da parte sua di ciò che accade nel processo, </w:t>
      </w:r>
      <w:r>
        <w:rPr>
          <w:rFonts w:cs="Courier New" w:ascii="Courier New" w:hAnsi="Courier New"/>
          <w:i/>
          <w:u w:val="single"/>
        </w:rPr>
        <w:t>sempre che</w:t>
      </w:r>
      <w:r>
        <w:rPr>
          <w:rFonts w:cs="Courier New" w:ascii="Courier New" w:hAnsi="Courier New"/>
          <w:i/>
        </w:rPr>
        <w:t xml:space="preserve"> </w:t>
      </w:r>
      <w:r>
        <w:rPr>
          <w:rFonts w:cs="Courier New" w:ascii="Courier New" w:hAnsi="Courier New"/>
          <w:i/>
          <w:u w:val="single"/>
        </w:rPr>
        <w:t>lo straniero</w:t>
      </w:r>
      <w:r>
        <w:rPr>
          <w:rFonts w:cs="Courier New" w:ascii="Courier New" w:hAnsi="Courier New"/>
          <w:i/>
        </w:rPr>
        <w:t xml:space="preserve"> </w:t>
      </w:r>
      <w:r>
        <w:rPr>
          <w:rFonts w:cs="Courier New" w:ascii="Courier New" w:hAnsi="Courier New"/>
          <w:i/>
          <w:u w:val="single"/>
        </w:rPr>
        <w:t>partecipi</w:t>
      </w:r>
      <w:r>
        <w:rPr>
          <w:rFonts w:cs="Courier New" w:ascii="Courier New" w:hAnsi="Courier New"/>
          <w:i/>
        </w:rPr>
        <w:t xml:space="preserve"> </w:t>
      </w:r>
      <w:r>
        <w:rPr>
          <w:rFonts w:cs="Courier New" w:ascii="Courier New" w:hAnsi="Courier New"/>
          <w:i/>
          <w:u w:val="single"/>
        </w:rPr>
        <w:t>o intenda partecipare</w:t>
      </w:r>
      <w:r>
        <w:rPr>
          <w:rFonts w:cs="Courier New" w:ascii="Courier New" w:hAnsi="Courier New"/>
          <w:i/>
        </w:rPr>
        <w:t xml:space="preserve"> </w:t>
      </w:r>
      <w:r>
        <w:rPr>
          <w:rFonts w:cs="Courier New" w:ascii="Courier New" w:hAnsi="Courier New"/>
          <w:i/>
          <w:u w:val="single"/>
        </w:rPr>
        <w:t>attivamente</w:t>
      </w:r>
      <w:r>
        <w:rPr>
          <w:rFonts w:cs="Courier New" w:ascii="Courier New" w:hAnsi="Courier New"/>
          <w:i/>
        </w:rPr>
        <w:t xml:space="preserve"> </w:t>
      </w:r>
      <w:r>
        <w:rPr>
          <w:rFonts w:cs="Courier New" w:ascii="Courier New" w:hAnsi="Courier New"/>
          <w:i/>
          <w:u w:val="single"/>
        </w:rPr>
        <w:t>al processo</w:t>
      </w:r>
      <w:r>
        <w:rPr>
          <w:rFonts w:cs="Courier New" w:ascii="Courier New" w:hAnsi="Courier New"/>
          <w:i/>
        </w:rPr>
        <w:t xml:space="preserve"> e voglia comprendere ciò che in esso accade in modo da poter valutare personalmente le strategie processuali, immediate o no, che ritiene più opportune intraprendere” </w:t>
      </w:r>
      <w:r>
        <w:rPr>
          <w:rFonts w:cs="Courier New" w:ascii="Courier New" w:hAnsi="Courier New"/>
        </w:rPr>
        <w:t xml:space="preserve">(v., Cass., sez. VI, 13.11.2007, H. e altro, n.47550, in </w:t>
      </w:r>
      <w:r>
        <w:rPr>
          <w:rFonts w:cs="Courier New" w:ascii="Courier New" w:hAnsi="Courier New"/>
          <w:i/>
        </w:rPr>
        <w:t xml:space="preserve">CED Cass. pen. 2008, </w:t>
      </w:r>
      <w:r>
        <w:rPr>
          <w:rFonts w:cs="Courier New" w:ascii="Courier New" w:hAnsi="Courier New"/>
        </w:rPr>
        <w:t xml:space="preserve">che viene allegata anch’essa: </w:t>
      </w:r>
      <w:r>
        <w:rPr>
          <w:rFonts w:cs="Courier New" w:ascii="Courier New" w:hAnsi="Courier New"/>
          <w:highlight w:val="yellow"/>
        </w:rPr>
        <w:t>doc.2</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A fronte di tale approfondita analisi della questione da parte dello stesso orientamento minoritario della giurisprudenza di legittimità, perdono consistenza e perfino serietà altri due punti che vi apparirebbero strettamente connessi e sollevati col ricorso in oggetto: la notifica dell’avviso di deposito della sentenza con l’estratto contumaciale ex art.548, comma 3, c.p.p., che evidentemente non riguarda l’assente ma soltanto semmai il contumace (cfr., se ve ne fosse bisogno, </w:t>
      </w:r>
      <w:r>
        <w:rPr>
          <w:rFonts w:cs="Courier New" w:ascii="Courier New" w:hAnsi="Courier New"/>
          <w:i/>
        </w:rPr>
        <w:t xml:space="preserve">ex plurimis, </w:t>
      </w:r>
      <w:r>
        <w:rPr>
          <w:rFonts w:cs="Courier New" w:ascii="Courier New" w:hAnsi="Courier New"/>
        </w:rPr>
        <w:t xml:space="preserve">Cass., sez. I, 13.5.2004, P., in </w:t>
      </w:r>
      <w:r>
        <w:rPr>
          <w:rFonts w:cs="Courier New" w:ascii="Courier New" w:hAnsi="Courier New"/>
          <w:i/>
        </w:rPr>
        <w:t xml:space="preserve">C.P. 2005, 11, </w:t>
      </w:r>
      <w:r>
        <w:rPr>
          <w:rFonts w:cs="Courier New" w:ascii="Courier New" w:hAnsi="Courier New"/>
        </w:rPr>
        <w:t xml:space="preserve">pag.3440; Cass., sez. I, 9.7.2003, L., in </w:t>
      </w:r>
      <w:r>
        <w:rPr>
          <w:rFonts w:cs="Courier New" w:ascii="Courier New" w:hAnsi="Courier New"/>
          <w:i/>
        </w:rPr>
        <w:t xml:space="preserve">C.P. 2005, 1, </w:t>
      </w:r>
      <w:r>
        <w:rPr>
          <w:rFonts w:cs="Courier New" w:ascii="Courier New" w:hAnsi="Courier New"/>
        </w:rPr>
        <w:t>pag.96), e l’avviso di deposito della sentenza ex art.548, comma 2, c.p.p., che appare neppure dovuto alle parti private e ai rispettivi difensori per essere state, nel nostro caso, entrambe le sentenza di primo e secondo grado depositate in termin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È solo per concludere che si osserva che sia per il maggioritario e più recente insegnamento della Corte di legittimità, sia per il minoritario orientamento in cui si iscrivono le due ultime sentenze sopra riportate della VI sezione penale, non era affatto dovuta all’imputato alloglotta assente e per giunta di atteggiamento di oltraggioso rifiuto della nostra giurisdizione, la traduzione delle sentenze di ambedue i gradi del giudizio di me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III</w:t>
      </w:r>
    </w:p>
    <w:p>
      <w:pPr>
        <w:pStyle w:val="Normal"/>
        <w:spacing w:lineRule="auto" w:line="360"/>
        <w:jc w:val="center"/>
        <w:rPr>
          <w:rFonts w:ascii="Courier New" w:hAnsi="Courier New" w:cs="Courier New"/>
          <w:b/>
          <w:b/>
        </w:rPr>
      </w:pPr>
      <w:r>
        <w:rPr>
          <w:rFonts w:cs="Courier New" w:ascii="Courier New" w:hAnsi="Courier New"/>
          <w:b/>
        </w:rPr>
        <w:t>Sugli altri motivi di ricorso relativi alla prova della morte delle vittime e del rapporto di causalità fra la condotta dell’imputato e gli eventi omicidiari</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I residui motivi di ricorso si pongono in macroscopica violazione dei limiti demandati al sindacato di legittimità secondo quanto costantemente affermato da questa stessa Corte di Cassazio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È </w:t>
      </w:r>
      <w:r>
        <w:rPr>
          <w:rFonts w:cs="Courier New" w:ascii="Courier New" w:hAnsi="Courier New"/>
          <w:i/>
        </w:rPr>
        <w:t>ius receptum</w:t>
      </w:r>
      <w:r>
        <w:rPr>
          <w:rFonts w:cs="Courier New" w:ascii="Courier New" w:hAnsi="Courier New"/>
        </w:rPr>
        <w:t xml:space="preserve">, difatti, </w:t>
      </w:r>
      <w:r>
        <w:rPr>
          <w:rFonts w:cs="Courier New" w:ascii="Courier New" w:hAnsi="Courier New"/>
          <w:i/>
        </w:rPr>
        <w:t xml:space="preserve">“che il controllo demandato alla Corte di legittimità va esercitato sulla coordinazione delle proposizioni e dei passaggi attraverso i quali si sviluppa il tessuto argomentativo del provvedimento impugnato, senza la possibilità di verificare se i risultati dell’interpretazione delle prove siano effettivamente corrispondenti alle acquisizioni probatorie risultanti dagli atti del processo. In questa sede è, cioè, necessario solo accertare se nell’interpretazione delle prove siano state applicate le regole della logica, le massime di comune esperienza e i criteri legali dettati in tema di valutazione delle prove stesse, in modo da fornire la giustificazione razionale della scelta di determinate conclusioni a preferenza di altre. Esula dai poteri della Corte di cassazione quello di una ‘rilettura’ degli elementi di fatto posti a fondamento della decisione, la cui valutazione è, in via esclusiva, riservata al giudice di merito, senza che possa integrare il vizio di legittimità la mera prospettazione di una diversa, e per il ricorrente più adeguata, valutazione delle risultanze processuali. In particolare, in tema di processi indiziari, alla Corte di cassazione compete solo la verifica della correttezza logico-giuridica dell’iter argomentativo seguito per qualificare le circostanze emerse come indiziarie, ma non certo un nuovo accertamento sulla effettiva gravità, precisione e concordanza degli indizi medesimi” </w:t>
      </w:r>
      <w:r>
        <w:rPr>
          <w:rFonts w:cs="Courier New" w:ascii="Courier New" w:hAnsi="Courier New"/>
        </w:rPr>
        <w:t xml:space="preserve">(v., per tutte, Cass., sez. I, 4.12.2007, S., in </w:t>
      </w:r>
      <w:r>
        <w:rPr>
          <w:rFonts w:cs="Courier New" w:ascii="Courier New" w:hAnsi="Courier New"/>
          <w:i/>
        </w:rPr>
        <w:t xml:space="preserve">Guida al diritto 2008, 10, </w:t>
      </w:r>
      <w:r>
        <w:rPr>
          <w:rFonts w:cs="Courier New" w:ascii="Courier New" w:hAnsi="Courier New"/>
        </w:rPr>
        <w:t>pag.9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La sentenza della Corte d’Assise d’Appello di Roma sia sul punto dell’evento morte sia su quello del rapporto causale che lega quell’evento alla condotta dell’imputato ha con argomentazioni precise, dettagliate ed immuni da vizi logici compiuto una verifica delle fonti di prova, esaminando, da un lato, tutte le circostanze indiziarie a carico dell’Astiz e dei suoi correi nella loro gravità, precisione e concordanza, e, dall’altro, sottolineando come le stesse, valutate complessivamente, risultano convergenti nella prova della colpevolezza dell’imputa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Quanto al concorso di persone nel reato, oggetto specifico del sesto motivo di ricorso, come si è già avuto modo di esporre davanti alle due Corti territoriali, ci si permette di fare un esame dei principi di diritto affermati dalla giurisprudenza di questa Corte regolatrice affinché ci si renda conto della loro perfetta osservanza da parte della sentenza impugna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E’ del tutto pacifico che la giurisprudenza di legittimità si è più volte pronunciata a favore della struttura unitaria del concorso di persone </w:t>
      </w:r>
      <w:r>
        <w:rPr>
          <w:rFonts w:cs="Courier New" w:ascii="Courier New" w:hAnsi="Courier New"/>
          <w:i/>
        </w:rPr>
        <w:t xml:space="preserve">“nella quale confluiscono tutti gli atti dei compartecipi, sicché gli atti dei singoli sono, al tempo stesso, loro propri e comuni anche agli altri, quando tra gli stessi sussiste una connessione causale rispetto all’evento e ciascuno è consapevole del collegamento finalistico dei vari atti posti in essere” </w:t>
      </w:r>
      <w:r>
        <w:rPr>
          <w:rFonts w:cs="Courier New" w:ascii="Courier New" w:hAnsi="Courier New"/>
        </w:rPr>
        <w:t xml:space="preserve">(così, Cass., 25.1.1990, Vito, in </w:t>
      </w:r>
      <w:r>
        <w:rPr>
          <w:rFonts w:cs="Courier New" w:ascii="Courier New" w:hAnsi="Courier New"/>
          <w:i/>
        </w:rPr>
        <w:t xml:space="preserve">C.P. 1990, </w:t>
      </w:r>
      <w:r>
        <w:rPr>
          <w:rFonts w:cs="Courier New" w:ascii="Courier New" w:hAnsi="Courier New"/>
        </w:rPr>
        <w:t>pag.203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iù specificamente, è stato affermato che </w:t>
      </w:r>
      <w:r>
        <w:rPr>
          <w:rFonts w:cs="Courier New" w:ascii="Courier New" w:hAnsi="Courier New"/>
          <w:i/>
        </w:rPr>
        <w:t xml:space="preserve">“quando l’attività del compartecipe si sia estrinsecata ed inserita con efficienza causale nel determinismo produttivo dell’evento, fondendosi indissolubilmente con quella degli altri, si avrà, come ulteriore conseguenza, che l’evento verificatosi sia da considerare come l’effetto dell’azione combinata di tutti i concorrenti, anche di quelli che non hanno posto in essere l’azione tipica del reato” </w:t>
      </w:r>
      <w:r>
        <w:rPr>
          <w:rFonts w:cs="Courier New" w:ascii="Courier New" w:hAnsi="Courier New"/>
        </w:rPr>
        <w:t xml:space="preserve">(v., Cass., 8.5.1998, Negri, in </w:t>
      </w:r>
      <w:r>
        <w:rPr>
          <w:rFonts w:cs="Courier New" w:ascii="Courier New" w:hAnsi="Courier New"/>
          <w:i/>
        </w:rPr>
        <w:t xml:space="preserve">C.P. 1999, </w:t>
      </w:r>
      <w:r>
        <w:rPr>
          <w:rFonts w:cs="Courier New" w:ascii="Courier New" w:hAnsi="Courier New"/>
        </w:rPr>
        <w:t xml:space="preserve">pag.3123. Nello stesso senso, Cass., 28.1.1998, Mendoza, in </w:t>
      </w:r>
      <w:r>
        <w:rPr>
          <w:rFonts w:cs="Courier New" w:ascii="Courier New" w:hAnsi="Courier New"/>
          <w:i/>
        </w:rPr>
        <w:t xml:space="preserve">C.P. 1999, </w:t>
      </w:r>
      <w:r>
        <w:rPr>
          <w:rFonts w:cs="Courier New" w:ascii="Courier New" w:hAnsi="Courier New"/>
        </w:rPr>
        <w:t xml:space="preserve">pag.1443; Cass., 13.1.1998, Siclari, in </w:t>
      </w:r>
      <w:r>
        <w:rPr>
          <w:rFonts w:cs="Courier New" w:ascii="Courier New" w:hAnsi="Courier New"/>
          <w:i/>
        </w:rPr>
        <w:t xml:space="preserve">CED 210411; </w:t>
      </w:r>
      <w:r>
        <w:rPr>
          <w:rFonts w:cs="Courier New" w:ascii="Courier New" w:hAnsi="Courier New"/>
        </w:rPr>
        <w:t xml:space="preserve">Cass., 28.2.1995, Viccei ed altro, in </w:t>
      </w:r>
      <w:r>
        <w:rPr>
          <w:rFonts w:cs="Courier New" w:ascii="Courier New" w:hAnsi="Courier New"/>
          <w:i/>
        </w:rPr>
        <w:t xml:space="preserve">G.P. 1995, II, </w:t>
      </w:r>
      <w:r>
        <w:rPr>
          <w:rFonts w:cs="Courier New" w:ascii="Courier New" w:hAnsi="Courier New"/>
        </w:rPr>
        <w:t xml:space="preserve">pag.545; Cass., 2.5.1983, Amitrano, in </w:t>
      </w:r>
      <w:r>
        <w:rPr>
          <w:rFonts w:cs="Courier New" w:ascii="Courier New" w:hAnsi="Courier New"/>
          <w:i/>
        </w:rPr>
        <w:t xml:space="preserve">G.P. 1984, II, </w:t>
      </w:r>
      <w:r>
        <w:rPr>
          <w:rFonts w:cs="Courier New" w:ascii="Courier New" w:hAnsi="Courier New"/>
        </w:rPr>
        <w:t>pag.35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Ribadisce, più di recente, l’orientamento altra sentenza della Suprema Corte, per cui: </w:t>
      </w:r>
      <w:r>
        <w:rPr>
          <w:rFonts w:cs="Courier New" w:ascii="Courier New" w:hAnsi="Courier New"/>
          <w:i/>
        </w:rPr>
        <w:t xml:space="preserve">“In base alla concezione unitaria del concorso di persone nel reato, l’attività costitutiva del concorso può essere rappresentata da </w:t>
      </w:r>
      <w:r>
        <w:rPr>
          <w:rFonts w:cs="Courier New" w:ascii="Courier New" w:hAnsi="Courier New"/>
          <w:i/>
          <w:u w:val="single"/>
        </w:rPr>
        <w:t>qualsiasi comportamento esteriore</w:t>
      </w:r>
      <w:r>
        <w:rPr>
          <w:rFonts w:cs="Courier New" w:ascii="Courier New" w:hAnsi="Courier New"/>
          <w:i/>
        </w:rPr>
        <w:t xml:space="preserve"> che fornisca un apprezzabile contributo nelle fasi di ideazione, organizzazione ed esecuzione (o in alcune di esse), alla realizzazione collettiva, anche soltanto mediante il rafforzamento dell’altrui proposito criminoso con l’agevolazione dell’opera dei concorrenti. Ne consegue che non è neppure necessario un previo accordo diretto alla realizzazione dell’evento, ben potendo il concorso esplicarsi in un intervento di carattere estemporaneo sopravvenuto a sostegno dell’azione altrui, ancora in corso, quand’anche iniziata all’insaputa del correo” </w:t>
      </w:r>
      <w:r>
        <w:rPr>
          <w:rFonts w:cs="Courier New" w:ascii="Courier New" w:hAnsi="Courier New"/>
        </w:rPr>
        <w:t xml:space="preserve">(cfr., Cass., 3.3.2005, Obbadi, in </w:t>
      </w:r>
      <w:r>
        <w:rPr>
          <w:rFonts w:cs="Courier New" w:ascii="Courier New" w:hAnsi="Courier New"/>
          <w:i/>
        </w:rPr>
        <w:t xml:space="preserve">Guida al dir., f.17, </w:t>
      </w:r>
      <w:r>
        <w:rPr>
          <w:rFonts w:cs="Courier New" w:ascii="Courier New" w:hAnsi="Courier New"/>
        </w:rPr>
        <w:t>pag. 8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Se per l’unanimità della giurisprudenza nomofilattica ora indicata il nostro legislatore ha adottato la c.d. teoria monistica secondo cui il reato concorsuale è un reato unico ed indivisibile con pluralità di agenti, di modo che le norme sul concorso di persone nel reato assolvono la funzione di rendere punibili anche comportamenti atipici (cioè di non materialmente personale esecuzione del reato, nel nostro caso dell’omicidio), allora non vi è chi non ravveda nella fattispecie concreta che ci interessa la realizzazione collettiva del fatto ad opera di ciascun imputato che ne apporta un contributo causale realizzando anche solo un </w:t>
      </w:r>
      <w:r>
        <w:rPr>
          <w:rFonts w:cs="Courier New" w:ascii="Courier New" w:hAnsi="Courier New"/>
          <w:u w:val="single"/>
        </w:rPr>
        <w:t>segmento</w:t>
      </w:r>
      <w:r>
        <w:rPr>
          <w:rFonts w:cs="Courier New" w:ascii="Courier New" w:hAnsi="Courier New"/>
        </w:rPr>
        <w:t xml:space="preserve"> dell’azione tipica di omicidio e divenendone così il coauto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 </w:t>
      </w:r>
      <w:r>
        <w:rPr>
          <w:rFonts w:cs="Courier New" w:ascii="Courier New" w:hAnsi="Courier New"/>
          <w:u w:val="single"/>
        </w:rPr>
        <w:t>Quanto al requisito oggettivo</w:t>
      </w:r>
      <w:r>
        <w:rPr>
          <w:rFonts w:cs="Courier New" w:ascii="Courier New" w:hAnsi="Courier New"/>
        </w:rPr>
        <w:t xml:space="preserve"> del concorso di persone nel reato, infatti, si è palesata una macabra ripartizione dei ruoli fra i singoli imputati tutti coesi ed indirizzati nella loro collegiale comunanza di intenti all’interno dell’unità di lavoro in cui così attivamente e criminosamente disimpegnavano le loro funzioni verso quel </w:t>
      </w:r>
      <w:r>
        <w:rPr>
          <w:rFonts w:cs="Courier New" w:ascii="Courier New" w:hAnsi="Courier New"/>
          <w:i/>
        </w:rPr>
        <w:t xml:space="preserve">“determinismo produttivo dell’evento” </w:t>
      </w:r>
      <w:r>
        <w:rPr>
          <w:rFonts w:cs="Courier New" w:ascii="Courier New" w:hAnsi="Courier New"/>
        </w:rPr>
        <w:t xml:space="preserve">di mor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Si noti che l’esecuzione materiale degli omicidi, attraverso i “voli della morte”, avveniva con un mostruoso percorso che aveva inizio all’interno dell’ESMA, come ricorda anche la sentenza impugnata, attraverso la narcotizzazione delle vittim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 </w:t>
      </w:r>
      <w:r>
        <w:rPr>
          <w:rFonts w:cs="Courier New" w:ascii="Courier New" w:hAnsi="Courier New"/>
          <w:u w:val="single"/>
        </w:rPr>
        <w:t>Quanto al requisito soggettivo</w:t>
      </w:r>
      <w:r>
        <w:rPr>
          <w:rFonts w:cs="Courier New" w:ascii="Courier New" w:hAnsi="Courier New"/>
        </w:rPr>
        <w:t xml:space="preserve"> del concorso di persone, nel senso della consapevolezza di ciascuno del collegamento finalistico dei vari atti posti in essere, anche qui è incontrovertibile la prova non solo della coscienza e volontà del fatto criminoso, ma anche della coscienza di cooperare con altri alla sua realizzazione collettiva: per tutti gli imputati, infatti, è plateale il dolo intenzionale (o diretto di primo grado) che si rinviene nelle loro condotte, avendo avuto di mira proprio l’uccisione dei soggetti passivi dopo averli sequestrati e addirittura malvagiamente tormentati in esecuzione delle direttive impartite dai superiori gerarchic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Stante l’esecuzione di ordini militarmente dati, risulta perfettamente provata finanche la loro piena consapevolezza della coordinazione di forze nella commissione degli omicidi, bastando, comunque, per come è noto nella giurisprudenza di legittimità, che la coscienza del contributo fornito all’altrui condotta esista unilateralmente aderendosi all’opera di altro compartecipe (cfr., Cass., 5.12.2003, Misuraca, in </w:t>
      </w:r>
      <w:r>
        <w:rPr>
          <w:rFonts w:cs="Courier New" w:ascii="Courier New" w:hAnsi="Courier New"/>
          <w:i/>
        </w:rPr>
        <w:t xml:space="preserve">C.P. 2005, </w:t>
      </w:r>
      <w:r>
        <w:rPr>
          <w:rFonts w:cs="Courier New" w:ascii="Courier New" w:hAnsi="Courier New"/>
        </w:rPr>
        <w:t>pag.3359</w:t>
      </w:r>
      <w:r>
        <w:rPr>
          <w:rFonts w:cs="Courier New" w:ascii="Courier New" w:hAnsi="Courier New"/>
          <w:i/>
        </w:rPr>
        <w:t xml:space="preserve">; </w:t>
      </w:r>
      <w:r>
        <w:rPr>
          <w:rFonts w:cs="Courier New" w:ascii="Courier New" w:hAnsi="Courier New"/>
        </w:rPr>
        <w:t xml:space="preserve">Cass., 27.2.1995, Gherrino, in </w:t>
      </w:r>
      <w:r>
        <w:rPr>
          <w:rFonts w:cs="Courier New" w:ascii="Courier New" w:hAnsi="Courier New"/>
          <w:i/>
        </w:rPr>
        <w:t>C.P. 1997</w:t>
      </w:r>
      <w:r>
        <w:rPr>
          <w:rFonts w:cs="Courier New" w:ascii="Courier New" w:hAnsi="Courier New"/>
        </w:rPr>
        <w:t xml:space="preserve">, pag.56; Cass., 20.12.1989, Pistoia, in </w:t>
      </w:r>
      <w:r>
        <w:rPr>
          <w:rFonts w:cs="Courier New" w:ascii="Courier New" w:hAnsi="Courier New"/>
          <w:i/>
        </w:rPr>
        <w:t xml:space="preserve">R.P. 1991, </w:t>
      </w:r>
      <w:r>
        <w:rPr>
          <w:rFonts w:cs="Courier New" w:ascii="Courier New" w:hAnsi="Courier New"/>
        </w:rPr>
        <w:t>pag.19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ab/>
        <w:t xml:space="preserve">E poi, come non ravvedere la piena consapevolezza dell’evento morte e della sua derivazione causale dalla completa consapevolezza di agire sinergicamente con gli altri correi nella spietata e definitivamente autoindiziante frase dell’Astiz, riferita dalla teste Maria Alicia Milia e richiamata sinteticamente dalla sentenza gravata: </w:t>
      </w:r>
      <w:r>
        <w:rPr>
          <w:rFonts w:cs="Courier New" w:ascii="Courier New" w:hAnsi="Courier New"/>
          <w:i/>
        </w:rPr>
        <w:t>“Voi siete troppi ed è necessario liberarsi di voi, di alcuni di voi, perché alcuni non ci servono più. Inizialmente li gettavamo al fiume, però il fiume ci ha restituito alcuni di loro, quindi avevamo fatto ricorso al mare, perché noi siamo dei militari della Marina. Noi li buttiamo in acqua, ma l’acqua non è quella superficie morbida che noi conosciamo e quando una persona viene gettata a un’altezza così grande l’acqua si trasforma in una superficie di acciaio e si rompono la testa. E poi quello che rimane se lo mangiano le orche”.</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ab/>
      </w:r>
      <w:r>
        <w:rPr>
          <w:rFonts w:cs="Courier New" w:ascii="Courier New" w:hAnsi="Courier New"/>
        </w:rPr>
        <w:t>Evidentemente è del tutto riduttivo il giudizio di spregevole arroganza espresso all’inizio di questa memoria difensiva nel qualificare la personalità del ricorrente al momento del suo ripudio della giurisdizione italiana fonte della sua dichiarazione di assenza, dovendosi invece più esattamente parlare di un individuo dalla particolarmente spiccata e sprezzante personalità crimina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La Corte Suprema di Cassazione, quindi, respinga perché manifestamente infondati tutti i motivi di ricor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Con rispettosi salut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Milano/Roma, 19.2.200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avv. Marcello Gentili</w:t>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r>
    </w:p>
    <w:p>
      <w:pPr>
        <w:pStyle w:val="Normal"/>
        <w:spacing w:lineRule="auto" w:line="360"/>
        <w:jc w:val="right"/>
        <w:rPr>
          <w:rFonts w:ascii="Courier New" w:hAnsi="Courier New" w:cs="Courier New"/>
        </w:rPr>
      </w:pPr>
      <w:r>
        <w:rPr>
          <w:rFonts w:cs="Courier New" w:ascii="Courier New" w:hAnsi="Courier New"/>
        </w:rPr>
        <w:t>avv. Nicola Brigida</w:t>
      </w:r>
    </w:p>
    <w:p>
      <w:pPr>
        <w:pStyle w:val="Normal"/>
        <w:spacing w:lineRule="auto" w:line="360"/>
        <w:jc w:val="right"/>
        <w:rPr>
          <w:rFonts w:ascii="Courier New" w:hAnsi="Courier New" w:cs="Courier New"/>
          <w:sz w:val="16"/>
          <w:szCs w:val="16"/>
        </w:rPr>
      </w:pPr>
      <w:r>
        <w:rPr>
          <w:rFonts w:cs="Courier New" w:ascii="Courier New" w:hAnsi="Courier New"/>
          <w:sz w:val="16"/>
          <w:szCs w:val="16"/>
        </w:rPr>
        <w:t>(difensore di una parte civile, qui sostituito dall’avv. Marcello Gentili)</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tab/>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center"/>
        <w:rPr>
          <w:rFonts w:ascii="High Tower Text" w:hAnsi="High Tower Text" w:cs="Courier New"/>
          <w:sz w:val="22"/>
          <w:szCs w:val="22"/>
        </w:rPr>
      </w:pPr>
      <w:r>
        <w:rPr>
          <w:rFonts w:cs="Courier New" w:ascii="High Tower Text" w:hAnsi="High Tower Text"/>
          <w:sz w:val="22"/>
          <w:szCs w:val="22"/>
        </w:rPr>
      </w:r>
    </w:p>
    <w:p>
      <w:pPr>
        <w:pStyle w:val="Normal"/>
        <w:ind w:firstLine="708"/>
        <w:jc w:val="both"/>
        <w:rPr>
          <w:rFonts w:ascii="High Tower Text" w:hAnsi="High Tower Text" w:cs="Courier New"/>
          <w:sz w:val="22"/>
          <w:szCs w:val="22"/>
        </w:rPr>
      </w:pPr>
      <w:r>
        <w:rPr>
          <w:rFonts w:cs="Courier New" w:ascii="High Tower Text" w:hAnsi="High Tower Text"/>
          <w:sz w:val="22"/>
          <w:szCs w:val="22"/>
        </w:rPr>
      </w:r>
    </w:p>
    <w:sectPr>
      <w:footerReference w:type="default" r:id="rId2"/>
      <w:footerReference w:type="first" r:id="rId3"/>
      <w:type w:val="nextPage"/>
      <w:pgSz w:w="11906" w:h="16838"/>
      <w:pgMar w:left="1418" w:right="1701" w:gutter="0" w:header="0"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9:00Z</dcterms:created>
  <dc:creator>Av. Nicola Brigida</dc:creator>
  <dc:description/>
  <cp:keywords/>
  <dc:language>en-US</dc:language>
  <cp:lastModifiedBy>Av. Nicola Brigida</cp:lastModifiedBy>
  <cp:lastPrinted>2008-06-27T18:06:00Z</cp:lastPrinted>
  <dcterms:modified xsi:type="dcterms:W3CDTF">2009-02-19T19:07:00Z</dcterms:modified>
  <cp:revision>37</cp:revision>
  <dc:subject/>
  <dc:title>AL GIUDICE DELL’UDIENZA PRELIMINARE DI ROMA</dc:title>
</cp:coreProperties>
</file>